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b/>
          <w:bCs/>
          <w:sz w:val="28"/>
          <w:szCs w:val="28"/>
        </w:rPr>
        <w:t xml:space="preserve">  </w:t>
      </w:r>
      <w:r>
        <w:rPr>
          <w:b/>
          <w:bCs/>
          <w:sz w:val="28"/>
          <w:szCs w:val="28"/>
        </w:rPr>
        <w:tab/>
        <w:tab/>
        <w:tab/>
        <w:t xml:space="preserve"> Кулинария для здоровья.</w:t>
      </w:r>
    </w:p>
    <w:p>
      <w:pPr>
        <w:pStyle w:val="Normal"/>
        <w:rPr>
          <w:b/>
          <w:b/>
          <w:bCs/>
          <w:sz w:val="28"/>
          <w:szCs w:val="28"/>
        </w:rPr>
      </w:pPr>
      <w:r>
        <w:rPr>
          <w:b/>
          <w:bCs/>
          <w:sz w:val="28"/>
          <w:szCs w:val="28"/>
        </w:rPr>
      </w:r>
    </w:p>
    <w:p>
      <w:pPr>
        <w:pStyle w:val="Normal"/>
        <w:rPr>
          <w:b w:val="false"/>
          <w:b w:val="false"/>
          <w:bCs w:val="false"/>
          <w:sz w:val="21"/>
          <w:szCs w:val="25"/>
        </w:rPr>
      </w:pPr>
      <w:r>
        <w:rPr>
          <w:b w:val="false"/>
          <w:bCs w:val="false"/>
          <w:sz w:val="21"/>
          <w:szCs w:val="25"/>
        </w:rPr>
        <w:tab/>
        <w:t>Изрядно поднадоевшая зима действует на людской организм ослабляюще. Очень разумно противопоставить суровой погоде вкусное питание. И организм поддержать, и настроение поднять. В этом нам помогут достаточно простые в приготовлении рецепты.</w:t>
      </w:r>
    </w:p>
    <w:p>
      <w:pPr>
        <w:pStyle w:val="Normal"/>
        <w:rPr>
          <w:b w:val="false"/>
          <w:b w:val="false"/>
          <w:bCs w:val="false"/>
          <w:sz w:val="21"/>
          <w:szCs w:val="25"/>
        </w:rPr>
      </w:pPr>
      <w:r>
        <w:rPr>
          <w:b w:val="false"/>
          <w:bCs w:val="false"/>
          <w:sz w:val="21"/>
          <w:szCs w:val="25"/>
        </w:rPr>
        <w:tab/>
        <w:t>Начнём утро с питательного завтрака. Да, это хорошо всем известная  манная каша. Чаще всего, в рекомендациях по её приготовлению советуют засыпать крупу в кипящее молоко. Далеко не всем удаётся, при этом, избежать образования комков и комочков.Есть способ более демократичный. Итак, на литр молока берем 100 г манки. Ополаскиваем кастрюлю холодной водой, вливаем молоко, сразу кладём небольшой кусочек сливочного масла, ставим на огонь. Добавляем соли на кончике чайной ложки, столовую ложку сахара. Горячее молоко, убавив огонь, мешаем ложкой по кругу и, продолжая движение, всыпаем тонкой струйкой крупу. Варим на медленном огне, помешивая, пока каша не начнёт "вулканить". Снимаем с огня, добавляем сливочное масло, раскладываем по тарелкам. Сладкоежкам можно добавить сахар дополнительно.</w:t>
      </w:r>
    </w:p>
    <w:p>
      <w:pPr>
        <w:pStyle w:val="Normal"/>
        <w:rPr>
          <w:b w:val="false"/>
          <w:b w:val="false"/>
          <w:bCs w:val="false"/>
          <w:sz w:val="21"/>
          <w:szCs w:val="25"/>
        </w:rPr>
      </w:pPr>
      <w:r>
        <w:rPr>
          <w:b w:val="false"/>
          <w:bCs w:val="false"/>
          <w:sz w:val="21"/>
          <w:szCs w:val="25"/>
        </w:rPr>
        <w:tab/>
        <w:t>А в обед  на нашем столе займёт заслуженное место рыбное меню. Попробуем острые блюда из рыбы. Давайте приготовим вкусный и сытный рыбной суп с чесноком. Филе любой рыбы с белой мякотью (900г) промываем и обсушиваем салфеткой, натираем солью и перцем, поливаем соком одного лимона. Нарезаем две луковицы и 2 зубчика чеснока, режем дольками 2-3 помидора. Лук и чеснок сварим до мягкости в микроволновке. Складываем овощи - лук, чеснок, помидоры -  в кастрюлю, заливаем водой и варим  до мягкости помидоров. Кладём в кастрюлю рыбу, выкладывая сверху  половину овощей и ломтики лимона, и варим под крышкой на медленном огне 20 минут.</w:t>
      </w:r>
    </w:p>
    <w:p>
      <w:pPr>
        <w:pStyle w:val="Normal"/>
        <w:rPr>
          <w:b w:val="false"/>
          <w:b w:val="false"/>
          <w:bCs w:val="false"/>
          <w:sz w:val="21"/>
          <w:szCs w:val="25"/>
        </w:rPr>
      </w:pPr>
      <w:r>
        <w:rPr>
          <w:b w:val="false"/>
          <w:bCs w:val="false"/>
          <w:sz w:val="21"/>
          <w:szCs w:val="25"/>
        </w:rPr>
        <w:tab/>
        <w:t>Наверняка, вам придутся по вкусу бутерброды со шпротами. Блюдо простое, но готовить его лучше вдвоём, тогда бутерброды будут теплыми. Чистим пару зубчиков чеснока. Очищаем от скорлупы два сваренных вкрутую яйца. Белый батон нарезаем и обжариваем ломтики с двух сторон на разогретом подсолнечном масле (без запаха). Один человек натирает чесноком ломтики батона с одной стороны, другой в это время режет тонкими ломтиками яйца и солёные или маринованные огурцы. Затем открываем шпроты и укладываем на поджаренные ломтики батона   подготовленные продукты в таком порядке: варёное яйцо, огурец, шпроты (по одной рыбке). Сверху можно украсить веточкой петрушки или колечком репчатого лу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5:56:05Z</dcterms:created>
  <dc:creator/>
  <dc:description/>
  <dc:language>en-US</dc:language>
  <cp:lastModifiedBy/>
  <cp:revision>0</cp:revision>
  <dc:subject/>
  <dc:title/>
</cp:coreProperties>
</file>